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numPr>
          <w:ilvl w:val="0"/>
          <w:numId w:val="0"/>
        </w:numPr>
        <w:ind w:right="0" w:firstLine="709"/>
        <w:jc w:val="right"/>
        <w:outlineLvl w:val="0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Heading"/>
        <w:widowControl/>
        <w:numPr>
          <w:ilvl w:val="0"/>
          <w:numId w:val="0"/>
        </w:numPr>
        <w:ind w:right="0" w:firstLine="709"/>
        <w:outlineLvl w:val="0"/>
        <w:rPr>
          <w:color w:val="000000"/>
        </w:rPr>
      </w:pPr>
      <w:r>
        <w:rPr>
          <w:color w:val="000000"/>
        </w:rPr>
        <w:t>(обос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ю Совета депутатов муниципального образования «Винницкое сельское поселение Подпорожского муниципального района Ленинградской области» № от февра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по доходам: + 3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2 07 05030 10 0000 150 (</w:t>
      </w:r>
      <w:r>
        <w:rPr>
          <w:bCs/>
          <w:sz w:val="28"/>
          <w:szCs w:val="28"/>
        </w:rPr>
        <w:t>Прочие безвозмездные поступления в бюджеты сельских поселений</w:t>
      </w:r>
      <w:r>
        <w:rPr>
          <w:sz w:val="28"/>
          <w:szCs w:val="28"/>
        </w:rPr>
        <w:t>) +30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 расходам: +382,0 тыс. руб., в том числе за счет свободного остатка на счете 35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09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 -32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09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средст местного бюджета) +52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409 54 0 01 16220 244 (Мероприятия по реализации областного закона от 28.12.2018 г. №147-оз) +17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409 56 0 01 16100 244 (Мероприятия по содержанию внутрипоселковых автомобильных дорог местного значения, в том числе объектов улично-дорожной сети и сооружений на них) -40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409 56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40 244 (Капитальный ремонт и ремонт автомобильных дорог общего пользования местного значения за счет средств местного бюджета) +357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501 90 3 03 16170 244 (Взносы региональному оператору по капитальному ремонту многоквартирных домов) + 7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0502 90 4 0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90 244 (Мероприятия по созданию мест (площадок) накопления твердых коммунальных отходов за счет средств местного бюджета) +41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) +32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54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747 244 (Мероприятия, направленные на реализацию областного закона от 28.12.2018 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за счет средст местного бюджета) +17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0 01 16220 244 (Мероприятия по реализации областного закона от 28.12.2018 г. №147-оз) +2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КБК 0503 54 0 02 16200 244 (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) +1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БК 0503 90 6 01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50 244 (Мероприятия по  благоустройству населенных пунктов Винницкого сельского поселения</w:t>
      </w:r>
      <w:r>
        <w:rPr/>
        <w:t xml:space="preserve"> </w:t>
      </w:r>
      <w:r>
        <w:rPr>
          <w:sz w:val="28"/>
          <w:szCs w:val="28"/>
        </w:rPr>
        <w:t>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местного бюджета) -150,0 тыс. руб.</w:t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DejaVu Sans Condense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азвание Знак"/>
    <w:qFormat/>
    <w:rPr>
      <w:rFonts w:eastAsia="Times New Roman" w:cs="Times New Roman"/>
      <w:b/>
      <w:sz w:val="28"/>
      <w:lang w:val="ru-RU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Знак Знак2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Style19">
    <w:name w:val="Обычный (паспорт)"/>
    <w:basedOn w:val="Normal"/>
    <w:qFormat/>
    <w:pPr/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9:00Z</dcterms:created>
  <dc:creator>PC1</dc:creator>
  <dc:description/>
  <dc:language>en-US</dc:language>
  <cp:lastModifiedBy>glav</cp:lastModifiedBy>
  <cp:lastPrinted>2020-02-16T15:37:00Z</cp:lastPrinted>
  <dcterms:modified xsi:type="dcterms:W3CDTF">2020-02-19T13:19:00Z</dcterms:modified>
  <cp:revision>2</cp:revision>
  <dc:subject/>
  <dc:title>Пояснительная записка к</dc:title>
</cp:coreProperties>
</file>